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89/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5 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Avenida Barrio de Guadalupe y Españita para supervisión del servicio de la R-14 en el horario de 07:50 AM a 09:50 AM con plan de operación vigente y se detecta que se incumple con el servicio #12 no prestándolo ningún autobús y generando un tiempo de 22 minutos. (sic)”.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15, sin embargo no menciona la hora en que supuestamente se vio afectado el servicio, refiriéndose únicamente a un lapso de 22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1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Me encuentro en Avenida Barrio de Guadalupe y Españita para supervisión del servicio de la R-14 en el horario de 07:50 AM a 09:50 AM con plan de operación vigente y se detecta que se incumple con el servicio # 12 no prestándolo ningún autobús y generando un tiempo de 22 minutos.]” (sic).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02 dos de la ruta A-98, pues dejó mencionar si la unidad con número económico LE-243 tenía programado ese servicio en el plan de operación de horarios, rutas, itinerarios y frecuencias aprobado por la Dirección General de Movilidad; además, no ni indica el horario programado de ese servicio, ni expone los horarios de salida programados de la unidad anterior y posterior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marzo del año 2018 dos mil dieciocho y de sus actos consecuentes  dentro de los que se encuentra la calificación de la infracción, por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4:09:00Z</dcterms:modified>
  <cp:revision>21</cp:revision>
  <dc:subject/>
  <dc:title/>
</cp:coreProperties>
</file>